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5076825" cy="647700"/>
                <wp:effectExtent l="106045" t="20574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Danza e la Fes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15pt;margin-top:0pt;width:399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Danza e la Festa</w:t>
                      </w:r>
                    </w:p>
                  </w:txbxContent>
                </v:textbox>
                <v:path textpathok="t"/>
                <v:textpath on="t" fitshape="t" string="La Danza e la Festa" style="font-family:&quot;Arial Black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09955</wp:posOffset>
                </wp:positionV>
                <wp:extent cx="6638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LTARELLO TARANTELLA CALABRESE PIZZICA SALENTINA e al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iclo di incontri volto alla riscoperta di ritmi, movimenti, musicalità propri di un modo più nostrano, genuino e semplice di far festa. Bastano infatti un tamburello, una voce, una chitarra o un organetto e la disposizione adatta per creare quel clima festoso e gioviale dal quale 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u w:val="single"/>
                              </w:rPr>
                              <w:t>b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e an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u w:val="single"/>
                              </w:rPr>
                              <w:t>salu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ogni tanto lasciarsi coinvolg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Tra antropologia, musicoterapica e divertimento verificheremo cimentandoci le qualità benefiche dei ritmi e delle danze della nostra terr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Gli incontri saranno tenuti da </w:t>
                            </w:r>
                            <w:r>
                              <w:rPr/>
                              <w:t>Francesca T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Primo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VENERDì 10 NOVE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>20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Presso la sede della FIE Lazio in </w:t>
                            </w:r>
                            <w:r>
                              <w:rPr>
                                <w:color w:val="FF0000"/>
                              </w:rPr>
                              <w:t xml:space="preserve">Largo L.P. Guerra, 22. </w:t>
                            </w:r>
                            <w:r>
                              <w:rPr/>
                              <w:t xml:space="preserve">Periodicità due </w:t>
                            </w:r>
                            <w:r>
                              <w:rPr>
                                <w:color w:val="FF0000"/>
                              </w:rPr>
                              <w:t>VENERDÌ</w:t>
                            </w:r>
                            <w:r>
                              <w:rPr/>
                              <w:t xml:space="preserve"> al mese dalle ore 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/>
                              <w:t xml:space="preserve"> alle </w:t>
                            </w:r>
                            <w:r>
                              <w:rPr>
                                <w:color w:val="FF0000"/>
                              </w:rPr>
                              <w:t>21,3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La quota di partecipazione è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>25 eu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mens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 INFORMAZIONI: MARCO 34750144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Segreteria FIE 067211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22.7pt;height:657.7pt;mso-wrap-distance-left:9.05pt;mso-wrap-distance-right:9.05pt;mso-wrap-distance-top:0pt;mso-wrap-distance-bottom:0pt;margin-top:71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LTARELLO TARANTELLA CALABRESE PIZZICA SALENTINA e al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iclo di incontri volto alla riscoperta di ritmi, movimenti, musicalità propri di un modo più nostrano, genuino e semplice di far festa. Bastano infatti un tamburello, una voce, una chitarra o un organetto e la disposizione adatta per creare quel clima festoso e gioviale dal quale 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u w:val="single"/>
                        </w:rPr>
                        <w:t>bel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e an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u w:val="single"/>
                        </w:rPr>
                        <w:t>saluta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ogni tanto lasciarsi coinvolg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Tra antropologia, musicoterapica e divertimento verificheremo cimentandoci le qualità benefiche dei ritmi e delle danze della nostra terr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Gli incontri saranno tenuti da </w:t>
                      </w:r>
                      <w:r>
                        <w:rPr/>
                        <w:t>Francesca Tren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Primo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  <w:t xml:space="preserve">VENERDì 10 NOVEMB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  <w:t>20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Presso la sede della FIE Lazio in </w:t>
                      </w:r>
                      <w:r>
                        <w:rPr>
                          <w:color w:val="FF0000"/>
                        </w:rPr>
                        <w:t xml:space="preserve">Largo L.P. Guerra, 22. </w:t>
                      </w:r>
                      <w:r>
                        <w:rPr/>
                        <w:t xml:space="preserve">Periodicità due </w:t>
                      </w:r>
                      <w:r>
                        <w:rPr>
                          <w:color w:val="FF0000"/>
                        </w:rPr>
                        <w:t>VENERDÌ</w:t>
                      </w:r>
                      <w:r>
                        <w:rPr/>
                        <w:t xml:space="preserve"> al mese dalle ore 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/>
                        <w:t xml:space="preserve"> alle </w:t>
                      </w:r>
                      <w:r>
                        <w:rPr>
                          <w:color w:val="FF0000"/>
                        </w:rPr>
                        <w:t>21,3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La quota di partecipazione è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  <w:t>25 eu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mensi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 INFORMAZIONI: MARCO 34750144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  <w:tab/>
                        <w:tab/>
                        <w:tab/>
                        <w:tab/>
                        <w:tab/>
                        <w:t xml:space="preserve">  Segreteria FIE 067211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27:00Z</dcterms:created>
  <dc:creator> x</dc:creator>
  <dc:description/>
  <cp:keywords/>
  <dc:language>en-US</dc:language>
  <cp:lastModifiedBy>GF</cp:lastModifiedBy>
  <dcterms:modified xsi:type="dcterms:W3CDTF">2006-11-06T20:28:00Z</dcterms:modified>
  <cp:revision>3</cp:revision>
  <dc:subject/>
  <dc:title/>
</cp:coreProperties>
</file>